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Публичное акционерное общество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«Швейная фирма «Айвенго»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О Т Ч Ё Т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об итогах голосования на годовом общем собрании акционер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по итогам  2016 года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Публичное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акционерное общество  «Швейная фирма «Айвенг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autoSpaceDE w:val="false"/>
        <w:bidi w:val="0"/>
        <w:spacing w:lineRule="atLeast" w:line="200" w:before="20" w:after="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Россия, Ивановская область, 153002, г. Иваново, улица Шестернина, дом 39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брание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«28» апреля 2017 г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«2» июня 2017 год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Россия, Ивановская область, 153002, г. Иваново, улица Шестернина, дом 39А, помещение столовой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АО "А</w:t>
      </w:r>
      <w:r>
        <w:rPr>
          <w:rFonts w:cs="Times New Roman" w:ascii="Times New Roman" w:hAnsi="Times New Roman"/>
          <w:b/>
          <w:bCs/>
          <w:sz w:val="20"/>
          <w:szCs w:val="20"/>
        </w:rPr>
        <w:t>йвенго»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: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Российская Федерация, г.Москва, пер. Б. Балканский, дом 20, стр. 1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Полякова Светлана Васильевна,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Романова Елена Николаевн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3 час. 15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Время открытия собрания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4 час. 0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:14 час. 2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начала подсчета голосов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4 час. 25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14 час. 30 мин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ru-RU"/>
        </w:rPr>
        <w:t xml:space="preserve">Председатель собрания —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  <w:lang w:val="ru-RU"/>
        </w:rPr>
        <w:t>Тараскин Сергей Николаевич, юрисконсульт ПАО «Айвенго»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 xml:space="preserve">Секретарь собрания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  <w:lang w:val="ru-RU"/>
        </w:rPr>
        <w:t>— Косаева Светлана Николае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0"/>
          <w:szCs w:val="20"/>
          <w:lang w:val="en-US"/>
        </w:rPr>
        <w:t>Повестка дня собрания: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1. Утверждение Порядка ведения Общего годового собрания акционеров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2. Утверждение Годового отчета о хозяйственной деятельности Общества за 2016 год, </w:t>
      </w:r>
      <w:r>
        <w:rPr>
          <w:rFonts w:cs="Times New Roman CYR" w:ascii="Times New Roman CYR" w:hAnsi="Times New Roman CYR"/>
          <w:color w:val="080808"/>
          <w:sz w:val="20"/>
          <w:szCs w:val="20"/>
          <w:lang w:val="ru-RU"/>
        </w:rPr>
        <w:t>Б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ухгалтерского баланса за 2016 год, счета прибылей и убытков, распределения прибыли и убытков за 2016 год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 xml:space="preserve">3. Избрание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членов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Совета директоров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Обществ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4. Избрание членов Ревизионной комиссии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5. Утверждение аудитора Общества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на 2017 год - ООО "Аудитор"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6. О дивидендах за 2016 год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Число голосов, которыми обладали лица, включенные в список лиц, имевши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право на участие в общем собрании: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7 623 940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Информация о наличии кворума для открытия собрания на 14 час. 00 мин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. - врем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открытия общего собрания, указанное в сообщении о созыве собрания: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26"/>
        <w:gridCol w:w="3319"/>
        <w:gridCol w:w="23"/>
        <w:gridCol w:w="3428"/>
        <w:gridCol w:w="18"/>
        <w:gridCol w:w="2293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 xml:space="preserve">вопроса 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повестки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дня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14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1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7 623 94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091 24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2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7 623 94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091 24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3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53 367 58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 638 73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4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7 623 926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091 24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5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7 623 94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091 24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6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8"/>
                <w:szCs w:val="18"/>
                <w:lang w:val="en-US"/>
              </w:rPr>
              <w:t>7 623 94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091 24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Кворум имеется/93,01%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rPr>
          <w:rFonts w:ascii="Courier New" w:hAnsi="Courier New" w:eastAsia="Courier New" w:cs="Courier New"/>
          <w:color w:val="080808"/>
          <w:sz w:val="20"/>
          <w:szCs w:val="20"/>
        </w:rPr>
      </w:pPr>
      <w:r>
        <w:rPr>
          <w:rFonts w:eastAsia="Courier New"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752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 xml:space="preserve">вопроса 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повестки</w:t>
            </w:r>
          </w:p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дня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12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1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2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3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49 638 736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4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5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6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Результаты голосования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1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Утвердить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предложенный Порядок ведения Общего годового собрания акционеров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5 868 |  99,92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452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2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Утвердить </w:t>
      </w:r>
      <w:r>
        <w:rPr>
          <w:rFonts w:cs="Times New Roman" w:ascii="Times New Roman" w:hAnsi="Times New Roman"/>
          <w:color w:val="080808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одовой отчет о хозяйственной деятельности Общества за 2016 год, Бухгалтерский баланс за 2016 год, Счета прибылей и убытков, распределение прибыли и убытков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за 2016 год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4 354 |  99,9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1 0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 554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3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Избрать в Совет директоров Общества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Белова Ирина Геннадьевна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Иванчиков Игорь Александрович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Леднева Наталья Александровна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Рубцова Вера Александровна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Самаренкова Наталья Викторовна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Самылина Наталья Закарьевна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lang w:val="ru-RU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ru-RU"/>
        </w:rPr>
        <w:t>Чуйкина Светлана Геннадье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3 367 5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3 367 5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49 638 736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Голосование кумулятивное. 7 вакансий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Число голосов «ЗА», распределенных среди кандидатов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Ф.И.О. кандидат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1. Белова Ирина Геннадье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90 8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2. Иванчиков Игорь Александрович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1 708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3. Леднева Наталья Александро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1 82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4. Рубцова Вера Александро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2 5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5. Самаренкова Наталья Викторо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1 6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6. Самылина Наталья Закарье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1 668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ru-RU"/>
              </w:rPr>
              <w:t>Чуйкина Светлана Геннадьевн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3 71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8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12 32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31 92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4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Избрать члено</w:t>
      </w:r>
      <w:r>
        <w:rPr>
          <w:rFonts w:cs="Times New Roman" w:ascii="Times New Roman" w:hAnsi="Times New Roman"/>
          <w:color w:val="0808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Ревизионной комиссии Общества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1. Акимова Татьяна Владимиро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2. Вагина Екатерина Николае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3. Сергеева Надежда Петровна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4. Суслова Светлана Дмитриевна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2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Акимова Татьяна Владимировн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4 448|  99,9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1 22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 32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Вагина Екатерина Николаевн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2 088 |  99,87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2 66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6 24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Сергеева Надежда Петровн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2 208 |  99,87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2 5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6 24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Суслова Светлана Дмитриевн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2 848 |  99,88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1 9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6 24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5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Утвердить аудитора Общества на 2017 год - ООО "Аудитор"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91 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85 208 |  99,91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 30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6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Дивиденды  по результатам 2016 отчетного года  не выплачивать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 623 94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18"/>
                <w:szCs w:val="18"/>
                <w:lang w:val="en-US"/>
              </w:rPr>
              <w:t>7091248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72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 075 618 |  99,78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9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72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ind w:left="140" w:right="14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5 120</w:t>
            </w:r>
          </w:p>
        </w:tc>
      </w:tr>
    </w:tbl>
    <w:p>
      <w:pPr>
        <w:pStyle w:val="Normal"/>
        <w:autoSpaceDE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Примечание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Определение кворума и подведение итогов голосования по вопросам повестки дня осуществлялось с учетом письменной информации Общества, переданной в АО «Реестр»: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- Списка лиц, входящих в органы управления  Общества на 1 листе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20202"/>
          <w:sz w:val="20"/>
          <w:szCs w:val="20"/>
          <w:lang w:val="ru-RU"/>
        </w:rPr>
        <w:t>Дата составления настоящего Отчета —</w:t>
      </w:r>
      <w:r>
        <w:rPr>
          <w:rFonts w:cs="Times New Roman CYR" w:ascii="Times New Roman CYR" w:hAnsi="Times New Roman CYR"/>
          <w:color w:val="FF3333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07 июня 2017 года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20202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20202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>Председатель собрания — Тараскин Сергей Николаевич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80808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80808"/>
          <w:sz w:val="20"/>
          <w:szCs w:val="20"/>
          <w:lang w:val="ru-RU"/>
        </w:rPr>
        <w:t>Секретарь собрания — Косаева Светлана Николаевна</w:t>
      </w:r>
    </w:p>
    <w:sectPr>
      <w:footerReference w:type="even" r:id="rId2"/>
      <w:footerReference w:type="default" r:id="rId3"/>
      <w:type w:val="nextPage"/>
      <w:pgSz w:w="12240" w:h="15840"/>
      <w:pgMar w:left="1474" w:right="680" w:gutter="0" w:header="0" w:top="510" w:footer="55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tLeast" w:line="200" w:before="0" w:after="0"/>
      <w:jc w:val="right"/>
      <w:rPr>
        <w:rFonts w:eastAsia="Times New Roman CYR" w:cs="Times New Roman CYR"/>
        <w:sz w:val="24"/>
        <w:szCs w:val="24"/>
      </w:rPr>
    </w:pPr>
    <w:r>
      <w:rPr>
        <w:rFonts w:eastAsia="Times New Roman CYR" w:cs="Times New Roman CYR"/>
        <w:sz w:val="24"/>
        <w:szCs w:val="24"/>
      </w:rPr>
      <w:fldChar w:fldCharType="begin"/>
    </w:r>
    <w:r>
      <w:rPr>
        <w:sz w:val="24"/>
        <w:szCs w:val="24"/>
        <w:rFonts w:eastAsia="Times New Roman CYR" w:cs="Times New Roman CYR"/>
      </w:rPr>
      <w:instrText xml:space="preserve"> PAGE \* ARABIC </w:instrText>
    </w:r>
    <w:r>
      <w:rPr>
        <w:sz w:val="24"/>
        <w:szCs w:val="24"/>
        <w:rFonts w:eastAsia="Times New Roman CYR" w:cs="Times New Roman CYR"/>
      </w:rPr>
      <w:fldChar w:fldCharType="separate"/>
    </w:r>
    <w:r>
      <w:rPr>
        <w:sz w:val="24"/>
        <w:szCs w:val="24"/>
        <w:rFonts w:eastAsia="Times New Roman CYR" w:cs="Times New Roman CYR"/>
      </w:rPr>
      <w:t>5</w:t>
    </w:r>
    <w:r>
      <w:rPr>
        <w:sz w:val="24"/>
        <w:szCs w:val="24"/>
        <w:rFonts w:eastAsia="Times New Roman CYR" w:cs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2:00Z</dcterms:created>
  <dc:creator>Ñïåöèàëèñò</dc:creator>
  <dc:description/>
  <dc:language>en-US</dc:language>
  <cp:lastModifiedBy>1</cp:lastModifiedBy>
  <cp:lastPrinted>2016-06-03T12:55:00Z</cp:lastPrinted>
  <dcterms:modified xsi:type="dcterms:W3CDTF">2016-06-03T08:59:00Z</dcterms:modified>
  <cp:revision>0</cp:revision>
  <dc:subject/>
  <dc:title/>
</cp:coreProperties>
</file>